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ЗВЕНИГОВСКИЙ РАЙОН</w:t>
        <w:br/>
        <w:t xml:space="preserve">               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</w:t>
      </w:r>
      <w:r>
        <w:rPr/>
        <w:t>»</w:t>
      </w:r>
    </w:p>
    <w:p>
      <w:pPr>
        <w:pStyle w:val="Normal"/>
        <w:rPr/>
      </w:pPr>
      <w:r>
        <w:rPr/>
        <w:t>______________________________________________________________________          425079, п. Черное Озеро, д. 3                                425079, п. Черное Озеро, д. 3</w:t>
      </w:r>
    </w:p>
    <w:p>
      <w:pPr>
        <w:pStyle w:val="Normal"/>
        <w:rPr/>
      </w:pPr>
      <w:r>
        <w:rPr/>
        <w:t xml:space="preserve">       </w:t>
      </w:r>
      <w:r>
        <w:rPr/>
        <w:t xml:space="preserve">тел.  (83645)  6-81-44                                           тел.  (83645)  6-81-44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от     «____»  ___________ 2010 года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определения годовой арендной платы за нежилые помещения (здания, сооружения), находящиеся в муниципальной собственности  муниципального образования</w:t>
      </w:r>
    </w:p>
    <w:p>
      <w:pPr>
        <w:pStyle w:val="Normal"/>
        <w:jc w:val="center"/>
        <w:rPr/>
      </w:pPr>
      <w:r>
        <w:rPr/>
        <w:t xml:space="preserve">«Черноозер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Руководствуясь Положением  «О порядке учета и предоставления в аренду объектов нежилого фонда № 141 от 30.04.2009 г. муниципального образования «Черноозерское сельское поселение», ст. 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Утвердить прилагаемое Положение  о порядке определения годовой арендной платы за нежилые помещения (здания, сооружения), находящиеся в муниципальной собственности 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Черноозерское сельское поселение»                                         О.А.Михайлова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образования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>«Черноозерское 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№ </w:t>
      </w:r>
      <w:r>
        <w:rPr/>
        <w:t>___ от ____________2010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пределения годовой арендной платы </w:t>
      </w:r>
    </w:p>
    <w:p>
      <w:pPr>
        <w:pStyle w:val="Normal"/>
        <w:jc w:val="center"/>
        <w:rPr/>
      </w:pPr>
      <w:r>
        <w:rPr/>
        <w:t xml:space="preserve">за нежилые помещения (здания, сооружения), находящиеся в </w:t>
      </w:r>
    </w:p>
    <w:p>
      <w:pPr>
        <w:pStyle w:val="Normal"/>
        <w:jc w:val="center"/>
        <w:rPr/>
      </w:pPr>
      <w:r>
        <w:rPr/>
        <w:t>муниципальной собственности  муниципального образования</w:t>
      </w:r>
    </w:p>
    <w:p>
      <w:pPr>
        <w:pStyle w:val="Normal"/>
        <w:jc w:val="center"/>
        <w:rPr/>
      </w:pPr>
      <w:r>
        <w:rPr/>
        <w:t>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Годовая арендная плата за нежилые помещения (здания, сооружения), находящиеся в муниципальной собственности 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, передаваемые в аренду в соответствии с Федеральным законом от 26 июля 2006 года № 135 – ФЗ «О защите конкуренции» по результатам проведения конкурсов или аукционов на право заключения договоров аренды, определяется на основании протокола о результатах их  пр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чальное значение размера годовой арендной платы при проведении конкурса и начальная цена годовой арендной платы при проведении  аукциона на право заключения договоров аренды  нежилого помещения (здания, сооружения), находящегося в муниципальной собственности  муниципального образования «Черноозерское сельское поселение», устанавливаются на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Годовая арендная плата за нежилые помещения (здания, сооружения), находящиеся в муниципальной собственности 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, передаваемые в аренду в соответствии с Федеральным законом от 26 июля 2006 года № 135 – 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3 настоящего Положения, устанавливается на основании отчета о рыночной стоимости 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Годовая арендная плата за нежилые помещения (здания, сооружения), находящиеся в муниципальной собственности  муниципального образования</w:t>
      </w:r>
    </w:p>
    <w:p>
      <w:pPr>
        <w:pStyle w:val="Normal"/>
        <w:jc w:val="both"/>
        <w:rPr/>
      </w:pPr>
      <w:r>
        <w:rPr/>
        <w:t>«Черноозерское сельское поселение» и предоставляемые в аренду бюджетным учреждениям, финансируемых за счет бюджетов всех уровней , государственным органам, органам местного самоуправления (далее- годовая арендная плата), рассчитыва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пн = Бса х К1 х </w:t>
      </w:r>
      <w:r>
        <w:rPr>
          <w:lang w:val="en-US"/>
        </w:rPr>
        <w:t>S</w:t>
      </w:r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пн - годовая арендная пла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са – базовая ставка годовой  арендной  платы за 1 кв. метр арендуемой площади,  равная 59 рубля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1 – коэффициент комфортн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каменных, железобетонных, бетонных помещений (при наличии центрального отопления, водопровода, канализации 1,3 (при отсутствии одной из составляющих комфортности данный коэффициент уменьшается на 0,1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деревянных строений, подвалов, складских помещений, гаражных боксов независимо от степени их комфортности – 0,7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 xml:space="preserve"> – площадь арендуемого помещения, кВ. метров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В базовую ставку  годовой  арендной  платы налог на добавленную стоимость не включается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21:00Z</dcterms:created>
  <dc:creator>User</dc:creator>
  <dc:description/>
  <cp:keywords/>
  <dc:language>en-US</dc:language>
  <cp:lastModifiedBy>User</cp:lastModifiedBy>
  <cp:lastPrinted>2010-11-16T09:30:00Z</cp:lastPrinted>
  <dcterms:modified xsi:type="dcterms:W3CDTF">2010-12-14T12:21:00Z</dcterms:modified>
  <cp:revision>2</cp:revision>
  <dc:subject/>
  <dc:title/>
</cp:coreProperties>
</file>